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pPr>
      <w:r>
        <w:rPr>
          <w:sz w:val="28"/>
          <w:szCs w:val="28"/>
        </w:rPr>
        <w:t>Ata da Reunião Ordinária do Conselho Superior do Ministério Público, realizada no dia 08 de junho de 2011 (1027ª).</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Aos oito dias do mês de junho do ano de dois mil e onze, às 09h00min, no Plenário Manoel da Costa Nunes, no quarto andar do edifício sede da Procuradoria Geral de Justiça do Estado do Piauí, situado na Rua Álvaro Mendes, n° 2294, Centro, nesta Capital, sob a Presidência do Excelentíssimo Senhor Procurador-Geral de Justiça, Doutor Alípio de Santana Ribeiro, realizou-se reunião ordinária do Egrégio Conselho Superior do Ministério Público. Presentes os Conselheiros Procuradores de Justiça Dra. Rosângela de Fátima Loureiro Mendes, Corregedora-Geral do Ministério Público; Dr. Hosaías Matos de Oliveira e Dr. Jeromildo Rodrigues Alves. Ausente a Conselheira Dra. Ivaneide Assunção Tavares Rodrigues.  Diante do quorum regimental, foi declarada aberta a reunião. Na sequência, foi aprovada, à unanimidade, a ata da reunião anterior, realizada em 1º de junho do ano fluente, sem retificações. Inicialmente, a Exma. Sra. Corregedora-Geral do Ministério Público levou ao conhecimento do Colegiado ofício da lavra do Presidente do Tribunal de Justiça do Piauí solicitando providências para designação de Promotor de Justiça para Santa Filomena, uma vez que a substituição legal compete ao Promotor de Justiça de Gilbués, que não se opõe, tendo requisitado pagamento de diárias, em razão do difícil acesso entre as citadas Promotorias. O Excelentíssimo Senhor Procurador Geral informou que a Resolução nº 01/2010 proíbe pagamento de diárias para Promotor de Justiça que recebe gratificação de substituição, mas deverá reunir-se com seus assessores para solucionar o problema, com urgência. Outro assunto suscitado pela Exma. Sra. Corregedora-Geral foi o encaminhamento de relatório de inspeção realizada na Procuradoria de Justiça, na sala do Procurador de Justiça F. C. C. N., onde foram encontrados processos atrasados, o que vem gerando reclamações por parte do Tribunal de Justiça para que sejam devolvidos. O Exmo. Senhor Procurador-Geral de Justiça solicitou que seja reiterado o ofício, com encaminhamento do relatório para apreciação do Colegiado. Em seguida, procedeu a distribuição dos processos constantes em pauta, para relatoria dos Conselheiros, por ordem de antiguidade. Distribuídos para a Conselheira Dra. Rosângela de Fátima Loureiro Mendes: Procedimento Administrativo nº 234/09. Origem: Promotoria de Justiça de Conceição do Canindé. Assunto: Notícia de improbidade administrativa. Promotor de Justiça: Guido de Freitas Bezerra. Promoção de Arquivamento. Procedimento Administrativo 70/2011. Origem: 29ª Promotoria de Justiça de Teresina. Objeto: Dispensação do medicamento “aclasta”. Promoção de Arquivamento.  Promotora de Justiça: Cláudia Pessoa Marques da Rocha Seabra; Procedimento Administrativo 76/2011. Origem: Promotoria de Justiça de Defesa da Saúde Pública. Objeto: Negativa de fornecimento de complemento alimentar “fenilcetonurico”. Promoção de Arquivamento.  Promotora de Justiça: Cláudia Pessoa Marques da Rocha Seabra; Procedimento Administrativo 21/2011. Origem: Promotoria de Justiça de Defesa da Saúde Pública. Objeto: Negativa de internação em UTI. Promoção de Arquivamento.  Promotora de Justiça: Denise Costa Aguiar; Procedimento Administrativo 80/2011. Origem: Promotoria de Justiça de Defesa da Saúde Pública. Objeto: Negativa de entrega do medicamento “trastuzumabe”. Promoção de Arquivamento.  Promotora de Justiça: Cláudia Pessoa Marques da Rocha Seabra. Distribuídos para a Conselheira Dra. Ivaneide Assunção Tavares Rodrigues: Procedimento Administrativo 38/2011. Origem: Promotoria de Justiça de Defesa da Saúde Pública. Objeto: Negativa de fornecimento de medicamento.  Promoção de Arquivamento. Promotora de Justiça: Myrian Lago; Procedimento Administrativo 61/2011. Origem: 29ª Promotoria de Justiça de Teresina. Objeto: Negativa de dispensação do medicamento “infliximabe”. Promoção de Arquivamento. Promotora de Justiça: Cláudia Pessoa Marques da Rocha Seabra. Procedimento Administrativo 07/2011. Origem: Promotoria de Justiça de Defesa da Saúde Pública. Objeto: Negligência no fornecimento de medicamentos. Promoção de Arquivamento. Promotora de Justiça: Denise Costa Aguiar. Procedimento Administrativo 66/2011. Origem: 29ª Promotoria de Justiça de Teresina. Objeto: Negativa de dispensação de medicamento “adalimumab”. Promoção de Arquivamento. Promotora de Justiça: Cláudia Pessoa Marques da Rocha Seabra; Procedimento Administrativo 35/2011. Origem: Promotoria de Justiça de Defesa da Saúde Pública. Objeto: Negativa de entrega do aparelho “CPAP” nasal. Promoção de Arquivamento. Promotora de Justiça: Myrian Lago.  Procedimento Administrativo 53/2011. Origem: Promotoria de Justiça de Defesa da Saúde Pública. Objeto: Negativa de fornecimento de medicamento. Promoção de Arquivamento.  Promotora de Justiça: Myrian Lago. Procedimento Administrativo 50/2011. Origem: Promotoria de Justiça de Defesa da Saúde Pública. Objeto: Negativa de entrega de “oxigêncio”. Promoção de Arquivamento.  Promotora de Justiça: Myrian Lago. Distribuídos para o Conselheiro Dr. Hosaías Matos de Oliveira: Procedimento Administrativo 78/2011. Origem: Promotoria de Justiça de Defesa da Saúde Pública. Objeto: Negativa de fornecimento de complemento alimentar “fenilcetonurico”. Promoção de Arquivamento. Promotora de Justiça: Cláudia Pessoa Marques da Rocha Seabra; Procedimento Administrativo 248/2010. Origem: Promotoria de Justiça de Defesa da Saúde Pública. Objeto: Negativa de entrega do medicamento “brometo tiotropio”. Promoção de Arquivamento. Promotora de Justiça: Leida Maria de Oliveira Diniz; Procedimento Administrativo 87/2011. Origem: Promotoria de Justiça de Defesa da Saúde Pública. Objeto: Negativa de realização de medicamento. Promoção de Arquivamento. Promotora de Justiça: Cláudia Pessoa Marques da Rocha Seabra; Procedimento Administrativo 435/2010. Origem: Promotoria de Justiça de Defesa da Saúde Pública. Objeto: Negativa no fornecimento de medicamento. Promoção de Arquivamento.  Promotora de Justiça: Cláudia Pessoa Marques da Rocha Seabra; Procedimento Administrativo 104/2011. Origem: 29ª Promotoria de Justiça de Teresina. Objeto: Dispensação do medicamento “zoladex”. Promoção de Arquivamento.  Promotora de Justiça: Cláudia Pessoa Marques da Rocha Seabra; Procedimento Administrativo 30/2011. Origem: Promotoria de Justiça de Defesa da Saúde Pública. Objeto: Problemas com o “TFD”. Promoção de Arquivamento – Promotora de Justiça: Cláudia Pessoa Marques da Rocha Seabra; Procedimento Administrativo 102/2011. Origem: 29ª Promotoria de Justiça de Teresina. Objeto: Negativa de dispensação de medicamento. Promoção de Arquivamento. Promotora de Justiça: Cláudia Pessoa Marques da Rocha Seabra. Distribuídos para o Conselheiro Dr. Jeromildo Rodrigues Alves: Procedimento Administrativo 75/2011. Origem: Promotoria de Justiça de Defesa da Saúde Pública. Objeto: Negativa de fornecimento de complemento alimentar “fenilcetonurico”. Promoção de Arquivamento. Promotora de Justiça: Cláudia Pessoa Marques da Rocha Seabra. Procedimento Administrativo 77/2011. Origem: Promotoria de Justiça de Defesa da Saúde Pública. Objeto: Negativa de fornecimento de complemento alimentar “fenilcetonurico”. Promoção de Arquivamento.  Promotora de Justiça: Cláudia Pessoa Marques da Rocha Seabra; Procedimento Administrativo 126/2010. Origem: Promotoria de Justiça de Defesa da Saúde Pública. Objeto: Negativa de entrega do fármaco “infliximabe”. Promoção de Arquivamento. Promotora de Justiça: Leida Maria de Oliveira Diniz.  Procedimento Administrativo 82/2011. Origem: 29ª Promotoria de Justiça de Teresina. Objeto: Cirurgia. Promoção de Arquivamento. Promotora de Justiça: Cláudia Pessoa Marques da Rocha Seabra;  Procedimento Administrativo 86/2011. Origem: 29ª Promotoria de Justiça de Teresina. Objeto: Negativa de dispensação do medicamento “spiriva”. Promoção de Arquivamento. Promotora de Justiça: Cláudia Pessoa Marques da Rocha Seabra. Distribuídos para o Conselheiro Dr. Jeromildo Rodrigues Alves. Processo Administrativo Disciplinar nº 006/2010. Origem: Corregedoria-Geral do Ministério Público. Assunto: Elucidação de possível infração perpetrada por Promotor de Justiça. Dando continuidade, passou-se ao julgamento dos processos constantes em pauta. Julgamento dos processos de relatoria do Conselheiro Hosaías Matos de Oliveira: Processo Administrativo Disciplinar nº 001/2009. Origem: Corregedoria-Geral do Ministério Público do Estado do Piauí. Assunto: Elucidação de possível infração perpetrada por Promotor de Justiça. Retirado de pauta pela impossibilidade de julgamento em razão de suspeição alegada pelo Conselheiro Dr. Alípio de Santana Ribeiro, inviabilizando o quorum necessário para votação do Colegiado. Representação nº 11/09. Representante: Régis de Moraes Marinho. Representado: Teresinha de Jesus Marques. O Conselheiro Dr. Jeromildo Rodrigues Alves pediu vistas dos autos. Procedimento Preparatório nº 03/2010. Origem: 38ª Promotoria de Justiça de Teresina. Representante: Conselho Estadual de Educação. Assunto: Apurar possíveis irregularidades na aplicação da Lei nº 10.639/2003. Promoção de Arquivamento.  Promotora de Justiça: Maria Ester Ferraz de Carvalho. O voto do relator foi no sentido de homologar a promoção de arquivamento operada, tendo em vista que ficou comprovado que a Lei nº 10.639/2003 vem sendo cumprida fielmente pelo sistema de ensino de Teresina, sem quaisquer irregularidades, não havendo fundamento para propositura de ação civil pública ou qualquer medida ministerial. O Egrégio Conselho Superior, à unanimidade, homologou a promoção de arquivamento, nos termos do voto do relator. Procedimento de Investigação Preliminar nº 117/2004/CAFO. Origem: 4ª Promotoria de Justiça de Picos. Assunto: Notícia acerca da não realização de concurso público para contratação de servidores pelas Câmaras Municipais. Promoção de Arquivamento - Promotor de Justiça: Elói Pereira de Sousa Júnior. O relator emitiu voto argüindo como preliminar a nulidade da peça inaugural que determinou a instauração do procedimento de investigação preliminar, por tratar-se de um mero despacho do órgão ministerial, sem a descrição circunstanciada dos fatos e dos dispositivos legais. No mérito, votou o relator no sentido de que houve perda do objeto da investigação, uma vez que a Câmara Municipal de Picos excluiu da folha de pagamento os prestadores de serviço sem concurso, sendo o arquivamento do procedimento medida que deve ser homologada por este Colegiado. O Egrégio Conselho Superior, à unanimidade, homologou a promoção de arquivamento, nos termos do voto do relator. Projeto de Resolução que disciplina o afastamento de membro do Ministério Público do Estado do Piauí para curso de aperfeiçoamento. O Egrégio Conselho Superior, à unanimidade, acolhendo solicitação do Conselheiro Dr. Hosaías Matos de Oliveira, determinou o encaminhamento de cópia do Projeto de Resolução ao Presidente da Associação do Ministério Público do Piauí para discussão e posterior apreciação deste Colegiado, no prazo de 45 (quarenta e cinco) dias, face envolver interesse de toda a classe. Julgamento dos processos da relatoria da Conselheira Dra. Rosângela de Fátima Loureiro Mendes: Procedimento Administrativo instaurado pela Portaria nº 01/2011. Origem: Promotoria de Justiça de Canto do Buriti. Assunto: Apurar possível situação de risco vivenciada por adolescente. Promoção de Arquivamento. Promotora de Justiça: Ana Cecília Rosário Ribeiro. O voto da relatora foi no sentido de homologar a promoção de arquivamento operada,  uma vez que após o comparecimento do pai do menor à Promotoria de Justiça, foi constatado pelo Conselho Tutelar, em visita ao terminal rodoviário, que o mesmo acatou a advertência feita pelo órgão ministerial no que concerne à proibição do trabalho infantil, inexistindo fundamentos para o ajuizamento de Ação Civil Pública. O Egrégio Conselho Superior, à unanimidade, homologou a promoção de arquivamento, nos termos do voto da relatora. Procedimento Administrativo instaurado pela Portaria nº 12/2011. Origem: Promotoria de Justiça de Canto do Buriti. Assunto: Apuração de condições de trabalho dos conselheiros tutelares de Brejo do Piauí. Promoção de Arquivamento.  Promotora de Justiça: Ana Cecília Rosário Ribeiro. O voto da relatora foi no sentido de homologar a promoção de arquivamento operada, uma vez que foi firmado Compromisso de Ajustamento de Conduta entre o município de Brejo do Piauí e o Ministério Público, com o intuito de sanar as mazelas relativas ao funcionamento do Conselho Tutelar. O Egrégio Conselho Superior, à unanimidade, homologou a promoção de arquivamento, nos termos do voto da relatora. Procedimento Preparatório nº 02/2010. Origem: 38ª Promotoria de Justiça de Teresina. Assunto: Apurar possível irregularidade de filiais da Instituição de Ensino Renascer, no município de Teresina. Promoção de Arquivamento.  Promotora de Justiça: Maria Ester Ferraz de Carvalho.  O voto da relatora foi no sentido de homologar a promoção de arquivamento operada, uma vez que, em ofício enviado à 38ª Promotoria de Justiça de Teresina, o Conselho Regional de Educação informou que manteve a escola denunciada sob monitoramento e orientou na devida regularização, procedendo com o fechamento das filiais que vinham funcionando sem autorização e transferindo os alunos para instituições regulares, inexistindo fundamentos para propositura da Ação Civil Pública. O Egrégio Conselho Superior, à unanimidade, homologou a promoção de arquivamento, nos termos do voto da relatora. Após, foi apreciado Ofício nº 007/2011, datado de 1º de junho de 2011, da lavra da Promotora de Justiça Gilvânia Alves Viana, encaminhando cópia de termo de ajuste de conduta celebrado com a Secretaria Estadual de Saúde do Estado do Piauí – SESAPI, nos autos do Inquérito Civil Público nº 002/2010, que tramita perante a 2ª Promotoria de Justiça de Corrente. O Egrégio Conselho Superior tomou conhecimento, e, por maioria, determinou que fosse oficiada a Promotora de Justiça para que, em face do TAC firmado, seja apreciado o Inquérito Civil Público nº 002/2010, para arquivamento ou não e posterior encaminhamento ao Conselho Superior. Em seguida, foi apreciado Ofício nº 069/2011 – 5ª PJ – PHB, de 25 de maio de 2011, da lavra do Promotor de Justiça Rodrigo Roppi de Oliveira, encaminhando projeto de resolução que estabelece o Regimento Interno do Núcleo das Promotorias Criminais de Parnaíba. O Egrégio Conselho Superior tomou conhecimento do expediente, e, em razão da informação prestada pela Conselheira Dra. Rosângela de Fátima Loureiro Mendes sobre comissão instituída para apreciar a matéria, determinou o encaminhamento à referida comissão. Ao final, a Exma. Senhora Corregedora-Geral solicitou providências para restabelecer o sistema de som da sala do Colegiado e o retorno do uso de copos de vidros para servir água, em respeito ao meio ambiente. Na ocasião, o Conselheiro Dr. Jeromildo Rodrigues Alves requereu que fosse regularizado o sistema de ar condicionado. Por último, o Conselheiro Dr. Hosaías Matos de Oliveira propôs que ficasse consignado nas convocações dos Conselheiros para reunião deste Colegiado que a ausência sem justificativa caracterizará descumprimento do disposto no art. 82, inciso XV, da Lei Complementar nº 12/93. Aprovado, à unanimidade. Nada mais havendo a tratar, o Senhor Presidente declarou encerrada a presente reunião do Egrégio Conselho Superior do Ministério Público do Piauí. Para constar, foi lavrada esta ata que, após lida e aprovada, vai assinada pelo Presidente e demais membros. Participaram da votação o Presidente, Dr. ALÍPIO DE SANTANA RIBEIRO, Procurador-Geral de Justiça; Dra. ROSÂNGELA DE FÁTIMA LOUREIRO MENDES, Corregedora-Geral do Ministério Público; Dr. HOSAÍAS MATOS DE OLIVEIRA e Dr. JEROMILDO RODRIGUES ALVES. Eu, Débora Maria Freitas Said, Secretária do Conselho Superior, lavrei a presente ata, que será publicada.</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sz w:val="28"/>
          <w:szCs w:val="28"/>
        </w:rPr>
      </w:pPr>
      <w:r>
        <w:rPr>
          <w:sz w:val="28"/>
          <w:szCs w:val="28"/>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44"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44" w:hanging="0"/>
      <w:jc w:val="center"/>
      <w:rPr>
        <w:rFonts w:ascii="Arial" w:hAnsi="Arial" w:cs="Arial"/>
        <w:b/>
        <w:b/>
      </w:rPr>
    </w:pPr>
    <w:r>
      <w:rPr>
        <w:rFonts w:cs="Arial" w:ascii="Arial" w:hAnsi="Arial"/>
        <w:b/>
      </w:rPr>
      <w:t>MINISTÉRIO PÚBLICO DO ESTADO DO PIAUÍ</w:t>
    </w:r>
  </w:p>
  <w:p>
    <w:pPr>
      <w:pStyle w:val="Header"/>
      <w:shd w:fill="D4D4D4" w:val="clear"/>
      <w:tabs>
        <w:tab w:val="clear" w:pos="8838"/>
        <w:tab w:val="center" w:pos="4419" w:leader="none"/>
        <w:tab w:val="left" w:pos="8820" w:leader="none"/>
      </w:tabs>
      <w:ind w:right="44" w:hanging="0"/>
      <w:jc w:val="center"/>
      <w:rPr>
        <w:rFonts w:ascii="Arial" w:hAnsi="Arial" w:cs="Arial"/>
        <w:b/>
        <w:b/>
      </w:rPr>
    </w:pPr>
    <w:r>
      <w:rPr>
        <w:rFonts w:cs="Arial" w:ascii="Arial" w:hAnsi="Arial"/>
        <w:b/>
      </w:rPr>
      <w:t>PROCURADORIA GERAL DE JUSTIÇA</w:t>
    </w:r>
  </w:p>
  <w:p>
    <w:pPr>
      <w:pStyle w:val="Header"/>
      <w:shd w:fill="D4D4D4" w:val="clear"/>
      <w:tabs>
        <w:tab w:val="clear" w:pos="8838"/>
        <w:tab w:val="center" w:pos="4419" w:leader="none"/>
        <w:tab w:val="left" w:pos="8820" w:leader="none"/>
      </w:tabs>
      <w:ind w:right="44" w:hanging="0"/>
      <w:jc w:val="center"/>
      <w:rPr>
        <w:rFonts w:ascii="Arial" w:hAnsi="Arial" w:cs="Arial"/>
        <w:b/>
        <w:b/>
        <w:i/>
        <w:i/>
      </w:rPr>
    </w:pPr>
    <w:r>
      <w:rPr>
        <w:rFonts w:cs="Arial" w:ascii="Arial" w:hAnsi="Arial"/>
        <w:b/>
        <w:i/>
      </w:rPr>
      <w:t>Secretaria do Conselho Superior do Ministério Público</w:t>
    </w:r>
  </w:p>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Batang;바탕"/>
      <w:b/>
      <w:szCs w:val="20"/>
    </w:rPr>
  </w:style>
  <w:style w:type="paragraph" w:styleId="Heading2">
    <w:name w:val="Heading 2"/>
    <w:basedOn w:val="Normal"/>
    <w:next w:val="Normal"/>
    <w:qFormat/>
    <w:pPr>
      <w:keepNext w:val="true"/>
      <w:numPr>
        <w:ilvl w:val="1"/>
        <w:numId w:val="1"/>
      </w:numPr>
      <w:outlineLvl w:val="1"/>
    </w:pPr>
    <w:rPr>
      <w:rFonts w:eastAsia="Batang;바탕"/>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Tituloconteudonoticia1">
    <w:name w:val="tituloconteudonoticia1"/>
    <w:qFormat/>
    <w:rPr>
      <w:b/>
      <w:bCs/>
      <w:sz w:val="21"/>
      <w:szCs w:val="21"/>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3">
    <w:name w:val="Corpo de texto 3"/>
    <w:basedOn w:val="Normal"/>
    <w:qFormat/>
    <w:pPr>
      <w:spacing w:lineRule="exact" w:line="400" w:before="0" w:after="120"/>
      <w:jc w:val="both"/>
    </w:pPr>
    <w:rPr>
      <w:sz w:val="16"/>
      <w:szCs w:val="16"/>
    </w:rPr>
  </w:style>
  <w:style w:type="paragraph" w:styleId="Shadename1">
    <w:name w:val="shade-name1"/>
    <w:basedOn w:val="Normal"/>
    <w:qFormat/>
    <w:pPr>
      <w:spacing w:lineRule="atLeast" w:line="280"/>
    </w:pPr>
    <w:rPr>
      <w:color w:val="FFFFFF"/>
    </w:rPr>
  </w:style>
  <w:style w:type="paragraph" w:styleId="Cardprice1">
    <w:name w:val="card-price1"/>
    <w:basedOn w:val="Normal"/>
    <w:qFormat/>
    <w:pPr>
      <w:spacing w:lineRule="atLeast" w:line="280"/>
    </w:pPr>
    <w:rPr>
      <w:color w:val="FFFFFF"/>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22:00Z</dcterms:created>
  <dc:creator>AMD</dc:creator>
  <dc:description/>
  <cp:keywords/>
  <dc:language>en-US</dc:language>
  <cp:lastModifiedBy>Procuradoria Geral de Justiça</cp:lastModifiedBy>
  <cp:lastPrinted>2011-06-13T09:23:00Z</cp:lastPrinted>
  <dcterms:modified xsi:type="dcterms:W3CDTF">2011-06-22T15:16:00Z</dcterms:modified>
  <cp:revision>15</cp:revision>
  <dc:subject/>
  <dc:title>Ata da reunião ordinária do Conselho Superior do Ministério Público, realizada no dia 08 de junho de 2006</dc:title>
</cp:coreProperties>
</file>